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ое удостоверение ФС №2004/1027 от 09.09.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ификат соответствия № РОСС СН.ИМО2.В14126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 по сертификации № РОСС </w:t>
      </w:r>
      <w:r>
        <w:rPr>
          <w:b/>
          <w:sz w:val="28"/>
          <w:szCs w:val="28"/>
          <w:lang w:val="en-US" w:eastAsia="zh-CN"/>
        </w:rPr>
        <w:t>RU</w:t>
      </w:r>
      <w:r>
        <w:rPr>
          <w:b/>
          <w:sz w:val="28"/>
          <w:szCs w:val="28"/>
        </w:rPr>
        <w:t>.0001.11ИМО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зделий и бытовых электрических при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Н ВНИИМТ Минздрава Ро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9301, Москва, ул. Касаткина,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50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Ю ПОТРЕБИТЕЛЕЙ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Данное оборудование не требует монтажных и пусконаладочных работ и поставляется в готовом к использованию состоянии .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Стерилизационная камера соответствует требованиям международных стандартов, а также «Правил устройства и безопасности эксплуатации сосудов, работающих под давлением» ПБ 03-576-03, утвержденных Госгортехнадзором России.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редний срок эксплуатации стерилизатора – 10 лет. Гидравлические испытания камеры рекомендуется проводить не ранее чем через 8 лет эксплуатации стерилизатора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Indent"/>
        <w:rPr/>
      </w:pPr>
      <w:r>
        <w:rPr>
          <w:b/>
          <w:szCs w:val="24"/>
        </w:rPr>
        <w:t>Руководство по эксплуатации (РЭ) предназначено для ознакомления с конструкцией, и принципом действия и правилами безопасной эксплуатации стерилизатора парового DGM-80 (далее по тексту – стерилизатора), содержит сведения, хранения и транспортирования. В РЭ содержатся значения основных параметров и характеристик, а также сведения по подключению и техническому обслуживанию.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bookmarkStart w:id="0" w:name="OLE_LINK3"/>
      <w:bookmarkStart w:id="1" w:name="OLE_LINK2"/>
      <w:bookmarkEnd w:id="0"/>
      <w:bookmarkEnd w:id="1"/>
      <w:r>
        <w:rPr>
          <w:b/>
          <w:sz w:val="24"/>
          <w:szCs w:val="24"/>
          <w:lang w:eastAsia="zh-CN"/>
        </w:rPr>
        <w:t xml:space="preserve">Стерилизатор является объектом повышенной опасности и требует соблюдения действующих правил: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Б 03-576-03 «Правила устройства и безопасности эксплуатации сосудов, работающих под давлением»; ОМУ 42-21-35-91 «Правила эксплуатации и требования безопасности при работе на паровых стерилизаторах»; «Правил технической эксплуатации электроустановок потребителем»; «Правила техники безопасности при эксплуатации электроустановок потребителем». Также при эксплуатации стерилизатора необходимо дополнительно руководствоваться «Методическими указаниями по дезинфекции, предстерилизационной очистке и стерилизации изделий медицинского назначения», № МУ-287-113 от 30.12.98.</w:t>
      </w:r>
    </w:p>
    <w:p>
      <w:pPr>
        <w:pStyle w:val="TextBodyInden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 xml:space="preserve">К обслуживанию стерилизатора допускаются лица, прошедшие специальное обучение по обслуживанию паровых стерилизаторов, и аттестованные в установленном порядке. К работе со стерилизатором допускаются лица, изучившие положения настоящего РЭ, получившие инструктаж и сдавшие экзамен по технике безопасности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062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ебольшие расхождения иллюстраций и текста настоящего Руководства по эксплуатации с изделием возможны вследствие модернизации конструкции изделия.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1. НАЗНАЧЕНИЕ СТЕРИЛИЗАТОРА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426"/>
        <w:rPr/>
      </w:pPr>
      <w:r>
        <w:rPr/>
        <w:t xml:space="preserve">1.1. </w:t>
      </w:r>
      <w:r>
        <w:rPr>
          <w:szCs w:val="24"/>
          <w:lang w:eastAsia="zh-CN"/>
        </w:rPr>
        <w:t>В соответствии с  ГОСТ Р 13683-2002 с</w:t>
      </w:r>
      <w:r>
        <w:rPr/>
        <w:t xml:space="preserve">терилизатор паровой серии </w:t>
      </w:r>
      <w:r>
        <w:rPr>
          <w:lang w:val="en-US" w:eastAsia="zh-CN"/>
        </w:rPr>
        <w:t>DGM</w:t>
      </w:r>
      <w:r>
        <w:rPr>
          <w:lang w:eastAsia="zh-CN"/>
        </w:rPr>
        <w:t xml:space="preserve">, модель </w:t>
      </w:r>
      <w:r>
        <w:rPr>
          <w:lang w:val="en-US" w:eastAsia="zh-CN"/>
        </w:rPr>
        <w:t>DGM</w:t>
      </w:r>
      <w:r>
        <w:rPr>
          <w:lang w:eastAsia="zh-CN"/>
        </w:rPr>
        <w:t xml:space="preserve">-80 напольный, удаление воздуха вытеснением, </w:t>
      </w:r>
      <w:r>
        <w:rPr/>
        <w:t xml:space="preserve">предназначен для стерилизации водяным насыщенным паром хирургического инструмента, изделий медицинского назначения, лабораторной посуды, а также </w:t>
      </w:r>
      <w:r>
        <w:rPr>
          <w:szCs w:val="24"/>
          <w:lang w:eastAsia="zh-CN"/>
        </w:rPr>
        <w:t>герметично закупоренных флаконов с растворами.</w:t>
      </w:r>
      <w:r>
        <w:rPr/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терилизаторах с удалением воздуха вытеснением рекомендовано использовать следующие режимы стерилизации: при 120+2</w:t>
      </w:r>
      <w:r>
        <w:rPr>
          <w:sz w:val="24"/>
          <w:szCs w:val="24"/>
          <w:vertAlign w:val="superscript"/>
          <w:lang w:eastAsia="zh-CN"/>
        </w:rPr>
        <w:t>0</w:t>
      </w:r>
      <w:r>
        <w:rPr>
          <w:sz w:val="24"/>
          <w:szCs w:val="24"/>
          <w:lang w:eastAsia="zh-CN"/>
        </w:rPr>
        <w:t xml:space="preserve"> С – 45 мин, при режиме 132</w:t>
      </w:r>
      <w:r>
        <w:rPr>
          <w:sz w:val="24"/>
          <w:szCs w:val="24"/>
          <w:u w:val="single"/>
          <w:lang w:eastAsia="zh-CN"/>
        </w:rPr>
        <w:t>+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vertAlign w:val="superscript"/>
          <w:lang w:eastAsia="zh-CN"/>
        </w:rPr>
        <w:t>0</w:t>
      </w:r>
      <w:r>
        <w:rPr>
          <w:sz w:val="24"/>
          <w:szCs w:val="24"/>
          <w:lang w:eastAsia="zh-CN"/>
        </w:rPr>
        <w:t xml:space="preserve"> С – 20 мин.</w:t>
      </w:r>
    </w:p>
    <w:p>
      <w:pPr>
        <w:pStyle w:val="TextBodyIndent"/>
        <w:rPr/>
      </w:pPr>
      <w:r>
        <w:rPr/>
        <w:t>1.2. Стерилизатор используется для оснащения отделений больниц и поликлиник, офтальмологических операционных и стоматологических кабинетов, а также в лабораториях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2. ТЕХНИЧЕСКИЕ ХАРАКТЕРИСТИКИ УСТАНОВКИ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Управление и контроль процессом стерилизации осуществляется с помощью микропроцессора Philips P87C52X2BN. </w:t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/>
        <w:t>2.1. Комплектация:</w:t>
      </w:r>
    </w:p>
    <w:p>
      <w:pPr>
        <w:pStyle w:val="TextBody"/>
        <w:ind w:firstLine="426"/>
        <w:jc w:val="both"/>
        <w:rPr/>
      </w:pPr>
      <w:r>
        <w:rPr/>
        <w:t xml:space="preserve">- Стерилизатор </w:t>
      </w:r>
      <w:r>
        <w:rPr>
          <w:lang w:val="en-US"/>
        </w:rPr>
        <w:t>DGM</w:t>
      </w:r>
      <w:r>
        <w:rPr/>
        <w:t xml:space="preserve">-80 </w:t>
      </w:r>
    </w:p>
    <w:p>
      <w:pPr>
        <w:pStyle w:val="TextBody"/>
        <w:ind w:firstLine="426"/>
        <w:jc w:val="both"/>
        <w:rPr/>
      </w:pPr>
      <w:r>
        <w:rPr/>
        <w:t>- Загрузочная корзинка –3шт.</w:t>
      </w:r>
    </w:p>
    <w:p>
      <w:pPr>
        <w:pStyle w:val="TextBody"/>
        <w:ind w:firstLine="426"/>
        <w:jc w:val="both"/>
        <w:rPr/>
      </w:pPr>
      <w:r>
        <w:rPr/>
        <w:t>- Инструкция по эксплуатации – 1 шт.</w:t>
      </w:r>
    </w:p>
    <w:p>
      <w:pPr>
        <w:pStyle w:val="TextBody"/>
        <w:ind w:firstLine="426"/>
        <w:jc w:val="both"/>
        <w:rPr/>
      </w:pPr>
      <w:r>
        <w:rPr/>
        <w:t>- Паспорт сосуда под давлением – 1 шт.</w:t>
      </w:r>
    </w:p>
    <w:p>
      <w:pPr>
        <w:pStyle w:val="TextBody"/>
        <w:ind w:firstLine="426"/>
        <w:jc w:val="both"/>
        <w:rPr/>
      </w:pPr>
      <w:r>
        <w:rPr/>
        <w:t>- Дренажный шланг -  1шт.</w:t>
      </w:r>
    </w:p>
    <w:p>
      <w:pPr>
        <w:pStyle w:val="TextBody"/>
        <w:ind w:firstLine="426"/>
        <w:jc w:val="both"/>
        <w:rPr/>
      </w:pPr>
      <w:r>
        <w:rPr/>
        <w:t>- Зип  - 1 пакет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Аппарат оснащен дополнительным воздушным нагревательным элементом для проведения сушки стерилизуемого материала при температуре 60</w:t>
      </w:r>
      <w:r>
        <w:rPr>
          <w:vertAlign w:val="superscript"/>
        </w:rPr>
        <w:t xml:space="preserve">0 </w:t>
      </w:r>
      <w:r>
        <w:rPr/>
        <w:t>С с заданием времени сушки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2.2. Материал камеры, крышки, корпуса – нержавеющая сталь 304.</w:t>
      </w:r>
    </w:p>
    <w:p>
      <w:pPr>
        <w:pStyle w:val="TextBody"/>
        <w:ind w:firstLine="426"/>
        <w:jc w:val="both"/>
        <w:rPr>
          <w:lang w:eastAsia="zh-CN"/>
        </w:rPr>
      </w:pPr>
      <w:r>
        <w:rPr/>
        <w:t xml:space="preserve">2.3. Для удобства перемещения стерилизатор оснащен колесами. </w:t>
      </w:r>
    </w:p>
    <w:p>
      <w:pPr>
        <w:pStyle w:val="TextBody"/>
        <w:ind w:firstLine="426"/>
        <w:jc w:val="both"/>
        <w:rPr/>
      </w:pPr>
      <w:r>
        <w:rPr/>
        <w:t>2.4. Технические характеристики и габариты стерилизатора:</w:t>
      </w:r>
    </w:p>
    <w:p>
      <w:pPr>
        <w:pStyle w:val="TextBody"/>
        <w:ind w:firstLine="426"/>
        <w:jc w:val="both"/>
        <w:rPr/>
      </w:pPr>
      <w:r>
        <w:rPr/>
        <w:t>Номинальное рабочее давление в камере:  0,197 МПа</w:t>
      </w:r>
    </w:p>
    <w:p>
      <w:pPr>
        <w:pStyle w:val="Normal"/>
        <w:ind w:firstLine="426"/>
        <w:rPr/>
      </w:pPr>
      <w:r>
        <w:rPr>
          <w:sz w:val="24"/>
        </w:rPr>
        <w:t>Расчетная температура  в камере: 13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С.</w:t>
      </w:r>
    </w:p>
    <w:p>
      <w:pPr>
        <w:pStyle w:val="Normal"/>
        <w:ind w:firstLine="426"/>
        <w:rPr/>
      </w:pPr>
      <w:r>
        <w:rPr>
          <w:sz w:val="24"/>
        </w:rPr>
        <w:t>Расчетное давление в камере: 0,22 МПа.</w:t>
      </w:r>
    </w:p>
    <w:p>
      <w:pPr>
        <w:pStyle w:val="Normal"/>
        <w:ind w:firstLine="426"/>
        <w:rPr/>
      </w:pPr>
      <w:r>
        <w:rPr>
          <w:sz w:val="24"/>
        </w:rPr>
        <w:t>Диапазон рабочих температур: от 105 до 13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</w:t>
      </w:r>
    </w:p>
    <w:p>
      <w:pPr>
        <w:pStyle w:val="Normal"/>
        <w:ind w:firstLine="426"/>
        <w:rPr/>
      </w:pPr>
      <w:r>
        <w:rPr>
          <w:sz w:val="24"/>
        </w:rPr>
        <w:t>Давление срабатывания предохранительного клапана: 0,22 МПа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Предохранительный и рабочий клапан настроены в заводских условиях.</w:t>
      </w:r>
    </w:p>
    <w:p>
      <w:pPr>
        <w:pStyle w:val="Normal"/>
        <w:ind w:firstLine="426"/>
        <w:jc w:val="both"/>
        <w:rPr>
          <w:bCs/>
          <w:sz w:val="24"/>
        </w:rPr>
      </w:pPr>
      <w:r>
        <w:rPr>
          <w:bCs/>
          <w:sz w:val="24"/>
        </w:rPr>
        <w:t>Электропитание 220 В, 50 Гц.</w:t>
      </w:r>
    </w:p>
    <w:p>
      <w:pPr>
        <w:pStyle w:val="Normal"/>
        <w:ind w:firstLine="426"/>
        <w:jc w:val="both"/>
        <w:rPr/>
      </w:pPr>
      <w:r>
        <w:rPr>
          <w:bCs/>
          <w:sz w:val="24"/>
        </w:rPr>
        <w:t xml:space="preserve">Потребляемая мощность: 3,5 кВт </w:t>
      </w:r>
      <w:r>
        <w:rPr>
          <w:bCs/>
          <w:sz w:val="24"/>
          <w:u w:val="single"/>
        </w:rPr>
        <w:t>+</w:t>
      </w:r>
      <w:r>
        <w:rPr>
          <w:bCs/>
          <w:sz w:val="24"/>
        </w:rPr>
        <w:t xml:space="preserve"> 10%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58"/>
        <w:gridCol w:w="1418"/>
        <w:gridCol w:w="1701"/>
        <w:gridCol w:w="1559"/>
        <w:gridCol w:w="1985"/>
        <w:gridCol w:w="1495"/>
      </w:tblGrid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камеры, 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, 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абариты, мм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, кг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езного объе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DGM</w:t>
            </w:r>
            <w:r>
              <w:rPr>
                <w:sz w:val="24"/>
                <w:lang w:eastAsia="zh-CN"/>
              </w:rPr>
              <w:t>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388х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Ø370х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0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600</w:t>
            </w:r>
            <w:r>
              <w:rPr>
                <w:sz w:val="24"/>
              </w:rPr>
              <w:t>х13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терилизатор оснащен экологически чистой теплоизоляцией с теплоотражающим кожухом.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Для заправки стерилизатора рекомендуется деминерализованная или дистиллированная вода. Использование водопроводной воды приведет к сокращению ресурса стерилизатора за счет отложения накипи внутри камеры и на нагревательном элементе, а также оседания накипи на стерилизуемом инструменте.  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2.4. Стерилизатор в автоматическом режиме обеспечивает стерилизацию в диапазоне от 105 до 132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С продолжительностью до 99 час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</w:rPr>
        <w:t>3. УСТАНОВКА И ПОДКЛЮЧЕНИЕ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3.1. Стерилизатор подключается к стандартной евророзетке, имеющей контур заземления.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3.2. Стерилизатор устанавливается на неподвижной поверхности  непосредственно над трапом или при отсутствии трапа присоединяется к дренажу термостойким шлангом. Дренажный коллектор, которым оснащено  помещение, должен быть выполнен из материалов, выдерживающих высокую температуру.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3.3. Помещение должно быть оснащено вентиляцией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ind w:firstLine="426"/>
        <w:jc w:val="center"/>
        <w:rPr/>
      </w:pPr>
      <w:r>
        <w:rPr>
          <w:rFonts w:eastAsia="SimSun;Arial Unicode MS" w:cs="Times New Roman" w:ascii="Times New Roman" w:hAnsi="Times New Roman"/>
          <w:b/>
          <w:sz w:val="24"/>
        </w:rPr>
        <w:t>4. УСТРОЙСТВО СТЕРИЛИЗАТОРА И ПРИНЦИП РАБОТЫ.</w:t>
      </w:r>
    </w:p>
    <w:p>
      <w:pPr>
        <w:pStyle w:val="Style11"/>
        <w:ind w:firstLine="426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</w:r>
    </w:p>
    <w:p>
      <w:pPr>
        <w:pStyle w:val="Style11"/>
        <w:ind w:firstLine="426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4.1. Внешний вид стерилизатора представлен на рис.1.</w:t>
      </w:r>
    </w:p>
    <w:p>
      <w:pPr>
        <w:pStyle w:val="Normal"/>
        <w:ind w:firstLine="426"/>
        <w:jc w:val="both"/>
        <w:rPr>
          <w:rFonts w:ascii="Times New Roman" w:hAnsi="Times New Roman" w:eastAsia="SimSun;Arial Unicode MS" w:cs="Times New Roman"/>
          <w:b/>
          <w:b/>
          <w:bCs/>
          <w:sz w:val="24"/>
          <w:lang w:val="en-US" w:eastAsia="en-US"/>
        </w:rPr>
      </w:pPr>
      <w:r>
        <w:rPr>
          <w:rFonts w:eastAsia="SimSun;Arial Unicode MS" w:cs="Times New Roma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50800</wp:posOffset>
                </wp:positionV>
                <wp:extent cx="3086100" cy="2882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882160"/>
                          <a:chOff x="0" y="0"/>
                          <a:chExt cx="3086280" cy="288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2155320" cy="28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8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1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6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343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5320"/>
                            <a:ext cx="457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46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61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3252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3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324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40392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4pt;width:243pt;height:226.95pt" coordorigin="4565,80" coordsize="4860,4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5;top:80;width:3393;height:4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265,536" to="8704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5,895" to="8704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1436" to="600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65;top:356;width:5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5;top:356;width:71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45,1256" to="870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436" to="8704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1076" to="5824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1975" to="8704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5,2336" to="8704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716" to="6544,12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5,2960" to="8704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1. Рукоять прижимного винта.</w:t>
      </w:r>
    </w:p>
    <w:p>
      <w:pPr>
        <w:pStyle w:val="Style11"/>
        <w:rPr/>
      </w:pPr>
      <w:r>
        <w:rPr>
          <w:rFonts w:eastAsia="SimSun;Arial Unicode MS" w:cs="Times New Roman" w:ascii="Times New Roman" w:hAnsi="Times New Roman"/>
          <w:sz w:val="24"/>
        </w:rPr>
        <w:t xml:space="preserve">2. Коромысло. </w:t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3. Крышка. </w:t>
      </w:r>
    </w:p>
    <w:p>
      <w:pPr>
        <w:pStyle w:val="Style11"/>
        <w:rPr/>
      </w:pPr>
      <w:r>
        <w:rPr>
          <w:rFonts w:eastAsia="SimSun;Arial Unicode MS" w:cs="Times New Roman" w:ascii="Times New Roman" w:hAnsi="Times New Roman"/>
          <w:sz w:val="24"/>
        </w:rPr>
        <w:t>4. Фланец камеры.</w:t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5. Манометр. </w:t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6. Пульт управления. </w:t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7. Опора коромысла. </w:t>
      </w:r>
    </w:p>
    <w:p>
      <w:pPr>
        <w:pStyle w:val="Style11"/>
        <w:rPr/>
      </w:pPr>
      <w:r>
        <w:rPr>
          <w:rFonts w:eastAsia="SimSun;Arial Unicode MS" w:cs="Times New Roman" w:ascii="Times New Roman" w:hAnsi="Times New Roman"/>
          <w:sz w:val="24"/>
        </w:rPr>
        <w:t xml:space="preserve">8. Замок.  </w:t>
      </w:r>
    </w:p>
    <w:p>
      <w:pPr>
        <w:pStyle w:val="Style11"/>
        <w:rPr/>
      </w:pPr>
      <w:r>
        <w:rPr>
          <w:rFonts w:eastAsia="SimSun;Arial Unicode MS" w:cs="Times New Roman" w:ascii="Times New Roman" w:hAnsi="Times New Roman"/>
          <w:sz w:val="24"/>
        </w:rPr>
        <w:t>9. Клапан сброса воздуха, рабочий клапан</w:t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и предохранительный клапан</w:t>
      </w:r>
    </w:p>
    <w:p>
      <w:pPr>
        <w:pStyle w:val="Style11"/>
        <w:rPr/>
      </w:pPr>
      <w:r>
        <w:rPr>
          <w:rFonts w:eastAsia="SimSun;Arial Unicode MS" w:cs="Times New Roman" w:ascii="Times New Roman" w:hAnsi="Times New Roman"/>
          <w:sz w:val="24"/>
        </w:rPr>
        <w:t xml:space="preserve">10. Выключатель питания.  </w:t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4.2. Стерилизатор оснащен крышкой с быстрозакрывающимся механизмом (рис.4), включающим коромысло с прижимным винтом, опору коромысла и замок. Крышка,  в открытом состоянии поворачиваясь на опоре (рис.3),  сдвигается вправо. В закрытом положении коромысло своим краем входит в паз замка и фиксируется в нем (рис.2).  Вращением рукояти прижимного винта по часовой стрелке крышка прижимается к фланцу обечайки стерилизационной камеры (рис.4)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107950" distB="107950" distL="114935" distR="114935" simplePos="0" locked="0" layoutInCell="0" allowOverlap="1" relativeHeight="19">
            <wp:simplePos x="0" y="0"/>
            <wp:positionH relativeFrom="column">
              <wp:posOffset>41275</wp:posOffset>
            </wp:positionH>
            <wp:positionV relativeFrom="paragraph">
              <wp:posOffset>170815</wp:posOffset>
            </wp:positionV>
            <wp:extent cx="1322705" cy="17716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14935" distR="114935" simplePos="0" locked="0" layoutInCell="0" allowOverlap="1" relativeHeight="20">
            <wp:simplePos x="0" y="0"/>
            <wp:positionH relativeFrom="column">
              <wp:posOffset>1755775</wp:posOffset>
            </wp:positionH>
            <wp:positionV relativeFrom="paragraph">
              <wp:posOffset>170815</wp:posOffset>
            </wp:positionV>
            <wp:extent cx="1403985" cy="18122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65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107950" distL="114935" distR="114935" simplePos="0" locked="0" layoutInCell="0" allowOverlap="1" relativeHeight="21">
            <wp:simplePos x="0" y="0"/>
            <wp:positionH relativeFrom="column">
              <wp:posOffset>3698875</wp:posOffset>
            </wp:positionH>
            <wp:positionV relativeFrom="paragraph">
              <wp:posOffset>170815</wp:posOffset>
            </wp:positionV>
            <wp:extent cx="2416810" cy="18453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 xml:space="preserve">рис. 2                               рис.3                                              рис .4              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 xml:space="preserve">Герметизация камеры обеспечивается силиконовым уплотнительным кольцом, расположенном в пазу на плоскости фланца.  Уплотнительное кольцо имеет сечение «ласточкин хвост» и расширяется при повышении давления, обеспечивая дополнительную герметизацию камеры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4.3. Блокировк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рышки стерилизатора. Крышка стерилизатора снабжена автоматическим фиксатором, расположенным в цилиндре замка. Для того, чтобы извлечь/ввести коромысло из цилиндра замка, требуется потянуть вверх головку фиксатора (рис.2)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Также стерилизатор оснащен блокировкой, не позволяющей случайно открыть крышку при наличии в камере давления. Блокировка выполнена в виде мембраны с подпружиненным штоком, который расположен внутри прижимного винта. При наличии давления в камере шток  поднимается и блокирует вращение рукояти винта.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Камера оборудована диспетчером давления. </w:t>
      </w:r>
      <w:r>
        <w:rPr>
          <w:rFonts w:cs="Arial"/>
          <w:sz w:val="24"/>
          <w:szCs w:val="24"/>
        </w:rPr>
        <w:t>Когда давление в камере превышает значение 0,22 MПa, диспетчер давления отключает подачу электропитания на нагревательные элементы.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рышка снабжена концевым выключателем электропитания. Концевой выключатель расположен на плоскости фланца камеры и выполняет запуск цикла стерилизации при закрытии крышки, а так же, прерывает работу стерилизатора в случае открытии крышки.   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bookmarkStart w:id="8" w:name="OLE_LINK1"/>
      <w:bookmarkEnd w:id="8"/>
      <w:r>
        <w:rPr>
          <w:sz w:val="24"/>
          <w:szCs w:val="24"/>
          <w:lang w:val="en-US" w:eastAsia="en-US"/>
        </w:rPr>
        <w:t>4.4. Заправка воды в камеру осуществляется вручную через стерилизационную камеру. Уровень воды, заливаемый в испаритель, контролируется тремя датчиками уровня: минимальный, средний и максимальный уровень воды (загораются индикаторные лампы на пульте управления).</w:t>
      </w:r>
    </w:p>
    <w:p>
      <w:pPr>
        <w:pStyle w:val="Normal"/>
        <w:ind w:firstLine="42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  <w:lang w:val="en-US" w:eastAsia="en-US"/>
        </w:rPr>
        <w:t xml:space="preserve">4.5. Текущее давление и температура в камере визуально контролируется с помщью манометра, вынесенного на </w:t>
      </w:r>
      <w:r>
        <w:rPr>
          <w:sz w:val="24"/>
        </w:rPr>
        <w:t xml:space="preserve">пульт управления стерилизатора и имеющим две шкалы – давление и температура, соответствующая давлению (рис.5). 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lang w:val="en-US" w:eastAsia="en-US"/>
        </w:rPr>
        <w:drawing>
          <wp:anchor behindDoc="0" distT="107950" distB="107950" distL="114935" distR="114935" simplePos="0" locked="0" layoutInCell="0" allowOverlap="1" relativeHeight="17">
            <wp:simplePos x="0" y="0"/>
            <wp:positionH relativeFrom="column">
              <wp:posOffset>269875</wp:posOffset>
            </wp:positionH>
            <wp:positionV relativeFrom="paragraph">
              <wp:posOffset>74930</wp:posOffset>
            </wp:positionV>
            <wp:extent cx="2077085" cy="1858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1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7375</wp:posOffset>
            </wp:positionH>
            <wp:positionV relativeFrom="paragraph">
              <wp:posOffset>64770</wp:posOffset>
            </wp:positionV>
            <wp:extent cx="2628900" cy="1836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ис.5</w:t>
      </w:r>
      <w:r>
        <w:rPr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рис.6</w:t>
      </w:r>
      <w:r>
        <w:rPr>
          <w:sz w:val="24"/>
        </w:rPr>
        <w:t xml:space="preserve">  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>4.6. Температура и время, оставшееся до конца процесса стерилизации, показываются двухшкальным светодиодным дисплеем (рис.7)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</w:rPr>
        <w:t xml:space="preserve">4.7. Стерилизатор оснащен предохранительным клапаном, автоматическим клапаном сброса воздуха и рабочим клапаном давления. Клапаны установлены на верхней панели стерилизатора (рис.6)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Предохранительный клапан  срабатывает, когда давление в камере превысит значение рабочего давления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Клапан сброса воздуха (рис.7 фотографии выше клапан отмечен красным кружком) закрывается, когда давление становится равным 0,03 МПа (примерно 100 </w:t>
      </w:r>
      <w:r>
        <w:rPr>
          <w:rFonts w:eastAsia="SimSun;Arial Unicode MS" w:cs="Times New Roman" w:ascii="Times New Roman" w:hAnsi="Times New Roman"/>
          <w:sz w:val="24"/>
          <w:vertAlign w:val="superscript"/>
        </w:rPr>
        <w:t>О</w:t>
      </w:r>
      <w:r>
        <w:rPr>
          <w:rFonts w:eastAsia="SimSun;Arial Unicode MS" w:cs="Times New Roman" w:ascii="Times New Roman" w:hAnsi="Times New Roman"/>
          <w:sz w:val="24"/>
        </w:rPr>
        <w:t>С),  после чего аппарат переходит в режим продувки камеры паром, которая продолжается в течении 10 минут в автоматическом режиме. После закрытия клапана продувки аппарат начинает  нагрев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Рабочий клапан служит для кратковременного удаления пара  из камеры на этапе стерилизации, открывается при достижении давления 0,198 МПа и закрывается при падении давления в камере до 0,191 МПа (рис.6). 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  <w:t xml:space="preserve">4.8. Сброс пара осуществляется в ручном или автоматическом  режиме. Удаление воды и конденсата может быть как ручным, так и автоматическим (подробнее об автоматическом удалении в п. 5.3). На левую боковую панель стерилизатора, в нижней ее части, выведена рукоять трехходового дренажного крана. Когда рукоять находится в центральном положении -  клапан закрыт. Поворотом рукояти влево клапан открывает линию удаления воды и конденсата из днища камеры. Поворотом рукояти вправо клапан открывает линию отвода воздуха и сброса пара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4.9. Нагрев воды осуществляется электронагревательным элементом, установленным в эллиптическом днище камеры. Нагревательный элемент отделен от камеры пароотбойным стаканом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4.10. Параметры режимов стерилизации задаются  клавишами на  пульте управления. 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>4.11. Воздух из камеры удаляется автоматически через клапан сброса воздуха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</w:rPr>
        <w:t xml:space="preserve">4.12. Температура в камере контролируется датчиком температуры </w:t>
      </w:r>
      <w:r>
        <w:rPr>
          <w:rFonts w:eastAsia="SimSun;Arial Unicode MS" w:cs="Times New Roman" w:ascii="Times New Roman" w:hAnsi="Times New Roman"/>
          <w:sz w:val="24"/>
          <w:lang w:val="en-US" w:eastAsia="zh-CN"/>
        </w:rPr>
        <w:t>Pt</w:t>
      </w:r>
      <w:r>
        <w:rPr>
          <w:rFonts w:eastAsia="SimSun;Arial Unicode MS" w:cs="Times New Roman" w:ascii="Times New Roman" w:hAnsi="Times New Roman"/>
          <w:sz w:val="24"/>
          <w:lang w:eastAsia="zh-CN"/>
        </w:rPr>
        <w:t xml:space="preserve">100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lang w:eastAsia="zh-CN"/>
        </w:rPr>
      </w:pPr>
      <w:r>
        <w:rPr>
          <w:rFonts w:eastAsia="SimSun;Arial Unicode MS" w:cs="Times New Roman" w:ascii="Times New Roman" w:hAnsi="Times New Roman"/>
          <w:sz w:val="24"/>
          <w:lang w:eastAsia="zh-CN"/>
        </w:rPr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4.13. Время стерилизации контролируется микропроцессором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4.14. Стерилизатор имеет функцию автоматической сушки стерилизованных материалов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eastAsia="SimSun;Arial Unicode MS" w:cs="Times New Roman" w:ascii="Times New Roman" w:hAnsi="Times New Roman"/>
          <w:b/>
          <w:sz w:val="24"/>
        </w:rPr>
        <w:t xml:space="preserve">5. ПУЛЬТ УПРАВЛЕНИЯ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  <w:lang w:val="en-US" w:eastAsia="en-US"/>
        </w:rPr>
      </w:pPr>
      <w:r>
        <w:rPr>
          <w:rFonts w:eastAsia="SimSun;Arial Unicode MS" w:cs="Times New Roman" w:ascii="Times New Roman" w:hAnsi="Times New Roma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55245</wp:posOffset>
                </wp:positionV>
                <wp:extent cx="1781810" cy="2672715"/>
                <wp:effectExtent l="508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2672640"/>
                          <a:chOff x="0" y="0"/>
                          <a:chExt cx="1781640" cy="2672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8164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299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 xml:space="preserve">     Рис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.35pt;width:140.3pt;height:210.45pt" coordorigin="62,87" coordsize="2806,4209">
                <v:shape id="shape_0" stroked="f" o:allowincell="f" style="position:absolute;left:62;top:87;width:2805;height:35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;top:375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 xml:space="preserve">     Рис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Пульт управления включает манометр, двухшкальный светодиодный дисплей, панель задания параметров, панель индикации уровня воды в камере, выключатель питания, индикаторных ламп питания и блокировки крышки, панель включения или отключения автоматических функций и индикации этапов стерилизации 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5.1. </w:t>
      </w:r>
      <w:r>
        <w:rPr>
          <w:rFonts w:eastAsia="SimSun;Arial Unicode MS" w:cs="Times New Roman" w:ascii="Times New Roman" w:hAnsi="Times New Roman"/>
          <w:b/>
          <w:sz w:val="24"/>
        </w:rPr>
        <w:t xml:space="preserve">Дисплей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Дисплей имеет две шкалы. Верхняя шкала (сегменты шкалы индикатора светятся красным) – рабочая, нижняя шкала (сегменты шкалы - зеленые) – для установки параметров. 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>В процессе установки параметров стерилизации верхняя шкала отключена. На нижней шкале высвечиваются устанавливаемые параметры.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На стадии роста температуры до заданного значения на верхней шкале дисплея высвечивается текущая температура, а на нижней шкале  – значение заданной температуры стерилизации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Когда температура в камере достигнет заданного значения, верхняя шкала показывает текущее значение температуры в камере. Нижняя шкала показывает время стерилизации в обратном отсчете – сколько времени осталось до окончания стерилизации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С левой стороны дисплея вертикально расположены две индикаторные лампы, сигнализирующие о вводе недопустимых значений параметров. Если устанавливаемая температура превышает предельно  допустимую, то загорается лампа рядом с верхней панелью. Если устанавливаемая температура ниже предельно допустимой - загорается лампа рядом с нижней панелью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 xml:space="preserve">5.2. Панель индикации уровня воды в камере 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sz w:val="24"/>
          <w:szCs w:val="24"/>
          <w:lang w:val="en-US" w:eastAsia="en-US"/>
        </w:rPr>
        <w:t>Контроль уровня воды в камере при заливе осуществляентся на пульте управления. Загоревшаяся красная индикаторная лампа</w:t>
      </w:r>
      <w:r>
        <w:rPr>
          <w:rFonts w:cs="Arial"/>
          <w:sz w:val="24"/>
          <w:szCs w:val="24"/>
        </w:rPr>
        <w:t xml:space="preserve"> соответствует минимальному  уровню воды в камере, красный и желтый – среднему уровню, все три лампы – нормальному уровню </w:t>
      </w:r>
      <w:r>
        <w:rPr>
          <w:sz w:val="24"/>
        </w:rPr>
        <w:t>(рис.8)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075</wp:posOffset>
                </wp:positionH>
                <wp:positionV relativeFrom="paragraph">
                  <wp:posOffset>415290</wp:posOffset>
                </wp:positionV>
                <wp:extent cx="2190750" cy="2643505"/>
                <wp:effectExtent l="5080" t="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643480"/>
                          <a:chOff x="0" y="0"/>
                          <a:chExt cx="2190600" cy="264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906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007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32.7pt;width:172.5pt;height:208.2pt" coordorigin="6545,654" coordsize="3450,4164">
                <v:shape id="shape_0" stroked="f" o:allowincell="f" style="position:absolute;left:6545;top:654;width:3449;height:35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45;top:4277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SimSun;Arial Unicode MS" w:cs="Times New Roman" w:ascii="Times New Roman" w:hAnsi="Times New Roman"/>
          <w:b/>
          <w:sz w:val="24"/>
        </w:rPr>
        <w:t>5.3. Клавиши задания автоматического сброса воды и пара и сушки стерильного материала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тием клавиши </w:t>
      </w:r>
      <w:r>
        <w:rPr>
          <w:sz w:val="24"/>
          <w:szCs w:val="24"/>
          <w:lang w:val="en-US" w:eastAsia="en-US"/>
        </w:rPr>
        <w:t>CHOOS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U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RA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WAT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EAM</w:t>
      </w:r>
      <w:r>
        <w:rPr>
          <w:sz w:val="24"/>
          <w:szCs w:val="24"/>
          <w:lang w:val="en-US" w:eastAsia="en-US"/>
        </w:rPr>
        <w:t xml:space="preserve"> можно указать аппарату автоматически сбросить смесь воды и пара в дренаж после окончания стерилизационной выдержки. Соседняя клавиша </w:t>
      </w:r>
      <w:r>
        <w:rPr>
          <w:sz w:val="24"/>
          <w:szCs w:val="24"/>
          <w:lang w:val="en-US" w:eastAsia="en-US"/>
        </w:rPr>
        <w:t>CHOOS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RYING</w:t>
      </w:r>
      <w:r>
        <w:rPr>
          <w:sz w:val="24"/>
          <w:szCs w:val="24"/>
          <w:lang w:val="en-US" w:eastAsia="en-US"/>
        </w:rPr>
        <w:t xml:space="preserve"> добавляет в цикл стерилизации фазу сушки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аза сушки возможна только при выбранном режиме автоматического сброса воды с паром (рис.8)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>5.4. Индикаторы хода стерилизации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акже на пульте управления находятся сигнальные лампы, показывающие, в какой фазе в данный момент находится программа стерилизации – нагрев (</w:t>
      </w:r>
      <w:r>
        <w:rPr>
          <w:sz w:val="24"/>
          <w:szCs w:val="24"/>
          <w:lang w:val="en-US" w:eastAsia="en-US"/>
        </w:rPr>
        <w:t>HEATING</w:t>
      </w:r>
      <w:r>
        <w:rPr>
          <w:sz w:val="24"/>
          <w:szCs w:val="24"/>
          <w:lang w:val="en-US" w:eastAsia="en-US"/>
        </w:rPr>
        <w:t>), собственно стерилизация (</w:t>
      </w:r>
      <w:r>
        <w:rPr>
          <w:sz w:val="24"/>
          <w:szCs w:val="24"/>
          <w:lang w:val="en-US" w:eastAsia="en-US"/>
        </w:rPr>
        <w:t>STERILIZATION</w:t>
      </w:r>
      <w:r>
        <w:rPr>
          <w:sz w:val="24"/>
          <w:szCs w:val="24"/>
          <w:lang w:val="en-US" w:eastAsia="en-US"/>
        </w:rPr>
        <w:t>) и окончание рабочего цикла (</w:t>
      </w:r>
      <w:r>
        <w:rPr>
          <w:sz w:val="24"/>
          <w:szCs w:val="24"/>
          <w:lang w:val="en-US" w:eastAsia="en-US"/>
        </w:rPr>
        <w:t>FINISH</w:t>
      </w:r>
      <w:r>
        <w:rPr>
          <w:sz w:val="24"/>
          <w:szCs w:val="24"/>
          <w:lang w:val="en-US" w:eastAsia="en-US"/>
        </w:rPr>
        <w:t>). Если были выбраны автоматический сброс воды и пара и последующая сушка, то во время их прохождения будут гореть соответствующие этим режимам сигнальные лампы (</w:t>
      </w:r>
      <w:r>
        <w:rPr>
          <w:sz w:val="24"/>
          <w:szCs w:val="24"/>
          <w:lang w:val="en-US" w:eastAsia="en-US"/>
        </w:rPr>
        <w:t>DRA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WAT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EAM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DRYING</w:t>
      </w:r>
      <w:r>
        <w:rPr>
          <w:sz w:val="24"/>
          <w:szCs w:val="24"/>
          <w:lang w:val="en-US" w:eastAsia="en-US"/>
        </w:rPr>
        <w:t>)</w:t>
      </w:r>
      <w:r>
        <w:rPr>
          <w:sz w:val="24"/>
        </w:rPr>
        <w:t xml:space="preserve"> (рис.8)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>5.5. Манометр</w:t>
      </w:r>
    </w:p>
    <w:p>
      <w:pPr>
        <w:pStyle w:val="Style11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в</w:t>
      </w:r>
      <w:r>
        <w:rPr>
          <w:rFonts w:cs="Times New Roman" w:ascii="Times New Roman" w:hAnsi="Times New Roman"/>
          <w:sz w:val="24"/>
        </w:rPr>
        <w:t xml:space="preserve">ухшкальный манометр для визуального контроля параметров процесса стерилизации. Первая шкала манометра показывает фактическое давление пара в камере. Вторая шкала отградуирована под температуру, соответствующую данному давлению </w:t>
      </w:r>
      <w:r>
        <w:rPr>
          <w:rFonts w:eastAsia="SimSun;Arial Unicode MS" w:cs="Times New Roman" w:ascii="Times New Roman" w:hAnsi="Times New Roman"/>
          <w:sz w:val="24"/>
        </w:rPr>
        <w:t>(рис.5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b/>
          <w:sz w:val="24"/>
        </w:rPr>
        <w:t xml:space="preserve">5.6. Индикаторы блокировок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Слева и справа от манометра расположены индикаторные лампы блокировок </w:t>
      </w:r>
      <w:r>
        <w:rPr>
          <w:sz w:val="24"/>
        </w:rPr>
        <w:t>(рис.5)</w:t>
      </w:r>
      <w:r>
        <w:rPr>
          <w:sz w:val="24"/>
          <w:szCs w:val="24"/>
          <w:lang w:val="en-US" w:eastAsia="en-US"/>
        </w:rPr>
        <w:t xml:space="preserve">. Левая лампа (красная) загорается при наличии в камере давления. Когда давление в камере становится равно атмосферному, лампочка гаснет.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авая (зеленая) индикаторная лампа отражает работу нагревательного элемента: пока температура в камере стерилизатора не достигла установленного значения, лампочка горит ровным светом. Как только температура в камере сравнялась с заданной, лампочка начинает мигать.  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>5.7. Панель задания параметров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анель имеет четыре клавиши. 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ерхняя ▲ и нижняя ▼ клавиши служат для установки  значений параметров стерилизации. Последовательно нажимая верхнюю клавишу можно увеличить значение устанавливаемого параметра, нажимая нижнюю – соответственно уменьшить  его значение. Левая клавиша - «ключ» - служит для входа в режим установки параметров, а также для подтверждения установленного параметра. Правая клавиша ◄ служит для перехода на другой установочный уровень – для установки время стерилизации, а также для установки предельных значений параметров стерилизации. 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t>6. УСТАНОВКА ПАРАМЕТРОВ</w:t>
      </w:r>
    </w:p>
    <w:p>
      <w:pPr>
        <w:pStyle w:val="Normal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drawing>
          <wp:anchor behindDoc="0" distT="107950" distB="107950" distL="114935" distR="114935" simplePos="0" locked="0" layoutInCell="0" allowOverlap="1" relativeHeight="22">
            <wp:simplePos x="0" y="0"/>
            <wp:positionH relativeFrom="column">
              <wp:posOffset>269875</wp:posOffset>
            </wp:positionH>
            <wp:positionV relativeFrom="paragraph">
              <wp:posOffset>38100</wp:posOffset>
            </wp:positionV>
            <wp:extent cx="2195830" cy="10979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 xml:space="preserve">6.1. Установка температуры стерилизации </w:t>
      </w:r>
    </w:p>
    <w:p>
      <w:pPr>
        <w:pStyle w:val="Normal"/>
        <w:ind w:firstLine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тановка  температуры производится следующим образом: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Нажмите на кнопку «ключ»  при этом начнут мигать сегменты нижней шкалы дисплея.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Установите требуемое значение температуры, нажимая клавиши </w:t>
      </w:r>
      <w:r>
        <w:rPr>
          <w:sz w:val="24"/>
          <w:szCs w:val="24"/>
          <w:lang w:val="en-US" w:eastAsia="en-US"/>
        </w:rPr>
        <w:t>▲ и  ▼</w:t>
      </w:r>
      <w:r>
        <w:rPr>
          <w:rFonts w:cs="Arial"/>
          <w:sz w:val="24"/>
          <w:szCs w:val="24"/>
        </w:rPr>
        <w:t>. Температура устанавливается с шагом установки, равном 1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 xml:space="preserve"> С.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Зафиксируйте установленное значение температуры нажатием кнопки «ключ»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107950" distB="107950" distL="114935" distR="114935" simplePos="0" locked="0" layoutInCell="0" allowOverlap="1" relativeHeight="16">
            <wp:simplePos x="0" y="0"/>
            <wp:positionH relativeFrom="column">
              <wp:posOffset>594995</wp:posOffset>
            </wp:positionH>
            <wp:positionV relativeFrom="paragraph">
              <wp:posOffset>86995</wp:posOffset>
            </wp:positionV>
            <wp:extent cx="4841240" cy="11023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sz w:val="24"/>
          <w:szCs w:val="24"/>
        </w:rPr>
        <w:t xml:space="preserve">6.2. Установка времени стерилизации 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  <w:szCs w:val="24"/>
        </w:rPr>
        <w:t>Установка времени стерилизации производится следующим образом: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осле установки температуры перейдите в режим установки времени. Для этого еще раз нажмите клавишу «ключ». При этом  сегменты нижней шкалы дисплея вновь начнут мигать.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Установите требуемое значение времени стерилизации, нажимая клавиши </w:t>
      </w:r>
      <w:r>
        <w:rPr>
          <w:sz w:val="24"/>
          <w:szCs w:val="24"/>
          <w:lang w:val="en-US" w:eastAsia="en-US"/>
        </w:rPr>
        <w:t>▲ и  ▼</w:t>
      </w:r>
      <w:r>
        <w:rPr>
          <w:rFonts w:cs="Arial"/>
          <w:sz w:val="24"/>
          <w:szCs w:val="24"/>
        </w:rPr>
        <w:t xml:space="preserve">. Время стерилизации можно установить либо в минутах (с шагом установки  1 мин), либо в часах (с шагом установки, равном 1 часу). Для того, чтобы установить продолжительность операции стерилизации в часах требуется нажать клавишу </w:t>
      </w:r>
      <w:r>
        <w:rPr>
          <w:sz w:val="24"/>
          <w:szCs w:val="24"/>
          <w:lang w:val="en-US" w:eastAsia="en-US"/>
        </w:rPr>
        <w:t>◄.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  <w:szCs w:val="24"/>
        </w:rPr>
        <w:t xml:space="preserve">-  Зафиксируйте установленное значение времени стерилизации нажатием кнопки «ключ»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b/>
          <w:sz w:val="24"/>
        </w:rPr>
        <w:t>Температура и время стерилизации зависит от конкретного стерилизуемого материала. Их значения задаются согласно рекомендациям национального стандарта на материалы, стерилизуемые паром.</w:t>
      </w:r>
    </w:p>
    <w:p>
      <w:pPr>
        <w:pStyle w:val="Normal"/>
        <w:ind w:firstLine="426"/>
        <w:jc w:val="both"/>
        <w:rPr>
          <w:rFonts w:ascii="Times New Roman" w:hAnsi="Times New Roman" w:eastAsia="SimSun;Arial Unicode MS" w:cs="Arial"/>
          <w:b/>
          <w:b/>
          <w:sz w:val="24"/>
          <w:szCs w:val="24"/>
        </w:rPr>
      </w:pPr>
      <w:r>
        <w:rPr>
          <w:rFonts w:eastAsia="SimSun;Arial Unicode MS" w:cs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/>
          <w:b/>
          <w:sz w:val="24"/>
          <w:szCs w:val="24"/>
        </w:rPr>
        <w:t xml:space="preserve">6.3. Задание автоматического сброса воды и пара, задание сушки  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ожно нажать клавишу </w:t>
      </w:r>
      <w:r>
        <w:rPr>
          <w:sz w:val="24"/>
          <w:szCs w:val="24"/>
          <w:lang w:val="en-US" w:eastAsia="en-US"/>
        </w:rPr>
        <w:t>CHOOS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UTO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RA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FF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H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WATE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R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TEAM</w:t>
      </w:r>
      <w:r>
        <w:rPr>
          <w:sz w:val="24"/>
          <w:szCs w:val="24"/>
          <w:lang w:val="en-US" w:eastAsia="en-US"/>
        </w:rPr>
        <w:t xml:space="preserve">, и тогда аппарат автоматически сбросит смесь воды и пара в дренаж – после окончания стерилизационной выдержки. 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Нажатием клавиши </w:t>
      </w:r>
      <w:r>
        <w:rPr>
          <w:sz w:val="24"/>
          <w:szCs w:val="24"/>
          <w:lang w:val="en-US" w:eastAsia="en-US"/>
        </w:rPr>
        <w:t>CHOOS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RYING</w:t>
      </w:r>
      <w:r>
        <w:rPr>
          <w:sz w:val="24"/>
          <w:szCs w:val="24"/>
          <w:lang w:val="en-US" w:eastAsia="en-US"/>
        </w:rPr>
        <w:t xml:space="preserve"> можно добавить в цикл стерилизации фазу сушки. При этом на дисплее надо задать температуру сушки, с точностью до градуса но не более </w:t>
      </w:r>
      <w:r>
        <w:rPr>
          <w:sz w:val="24"/>
          <w:szCs w:val="24"/>
        </w:rPr>
        <w:t>6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Фаза сушки возможна только при выбранном режиме автоматического сброса воды с паром!</w:t>
      </w:r>
    </w:p>
    <w:p>
      <w:pPr>
        <w:pStyle w:val="Normal"/>
        <w:ind w:firstLine="426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4. Изменение установленных параметров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сли Вы хотите изменить значения установленных параметров после того, как параметры были установлены, Вам потребуется произвести следующие действия:</w:t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  <w:szCs w:val="24"/>
        </w:rPr>
        <w:t>- Для изменения значения температуры нажмите клавишу «ключ» и повторите действия пункта установки температуры.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Для изменения значения времени стерилизации нажмите клавишу «ключ», затем клавишу </w:t>
      </w:r>
      <w:r>
        <w:rPr>
          <w:sz w:val="24"/>
          <w:szCs w:val="24"/>
          <w:lang w:val="en-US" w:eastAsia="en-US"/>
        </w:rPr>
        <w:t xml:space="preserve">◄ и </w:t>
      </w:r>
      <w:r>
        <w:rPr>
          <w:rFonts w:cs="Arial"/>
          <w:sz w:val="24"/>
          <w:szCs w:val="24"/>
        </w:rPr>
        <w:t xml:space="preserve">повторите действия пункта установки времени стерилизации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 xml:space="preserve">После того как параметры установлены, можно начинать работу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Для того чтобы запустить цикл стерилизации включите аппарат, загрузите камеру, закройте и плотно закрутите крышку стерилизатора. Процесс начнется автоматически после закрытия крышки. </w:t>
      </w:r>
    </w:p>
    <w:p>
      <w:pPr>
        <w:pStyle w:val="Normal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сле завершения цикла стерилизации нагревательные элементы отключаются автоматически. Раздается звуковой сигнал об окончании цикла стерилизации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</w:r>
    </w:p>
    <w:p>
      <w:pPr>
        <w:pStyle w:val="Style11"/>
        <w:ind w:firstLine="426"/>
        <w:jc w:val="center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>7. ПОРЯДОК РАБОТЫ.</w:t>
      </w:r>
    </w:p>
    <w:p>
      <w:pPr>
        <w:pStyle w:val="Style11"/>
        <w:ind w:firstLine="426"/>
        <w:jc w:val="center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7.1. Вставьте розетку стерилизатора в сеть и включите выключатель питания стерилизатора на пульте управления. 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7.2. Залейте воду до тех пор, пока не загорится индикатор максимального уровня воды в испарителе (HIGH)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7.3. Разместите стерилизуемые предметы в загрузочных корзинах. Укладка производится так, чтобы между предметами имелось небольшие промежутки для лучшего проникновения пара. Установите загрузочные корзины в камеру стерилизатора.  При закладке материалов следите за тем, чтобы не перекрывались выходные отверстия предохранительных клапанов, которые находятся на стенке камеры (для аппаратов с низким стаканом).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7.4. Установите значение температуры и времени стерилизации.  Также при желании включите режимы автоматического сброса воды с паром и сушки стерильного материала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7.5. Закройте крышку стерилизатора. Следите, чтобы край коромысла вошел в паз замка до полной фиксации. Плотно прижмите крышку к фланцу стерилизатора, вращая рукоять прижимного винта по часовой стрелке.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7.6. После установки параметров запустите цикл стерилизации, плотно закрыв крышку стерилизатора. Включается нагревательный элемент и начинается нагрев камеры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7.7. Воздух из камеры будет удалятся до  достижении давления 0,03 МПа (температура примерно 100 </w:t>
      </w:r>
      <w:r>
        <w:rPr>
          <w:rFonts w:eastAsia="SimSun;Arial Unicode MS" w:cs="Times New Roman" w:ascii="Times New Roman" w:hAnsi="Times New Roman"/>
          <w:sz w:val="24"/>
          <w:vertAlign w:val="superscript"/>
        </w:rPr>
        <w:t>О</w:t>
      </w:r>
      <w:r>
        <w:rPr>
          <w:rFonts w:eastAsia="SimSun;Arial Unicode MS" w:cs="Times New Roman" w:ascii="Times New Roman" w:hAnsi="Times New Roman"/>
          <w:sz w:val="24"/>
        </w:rPr>
        <w:t>С) через автоматический клапан сброса воздуха.</w:t>
      </w:r>
    </w:p>
    <w:p>
      <w:pPr>
        <w:pStyle w:val="Style1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imSun;Arial Unicode MS" w:cs="Times New Roman" w:ascii="Times New Roman" w:hAnsi="Times New Roman"/>
          <w:sz w:val="24"/>
        </w:rPr>
        <w:t>7.8. По окончанию цикла стерилизации раздастся звуковой сигнал, процессор отключит электропитание нагревательного элемента</w:t>
      </w:r>
      <w:r>
        <w:rPr>
          <w:rFonts w:eastAsia="SimSun;Arial Unicode MS" w:cs="Times New Roman" w:ascii="Times New Roman" w:hAnsi="Times New Roman"/>
          <w:b/>
          <w:color w:val="FF0000"/>
          <w:sz w:val="24"/>
        </w:rPr>
        <w:t xml:space="preserve">. </w:t>
      </w:r>
      <w:r>
        <w:rPr>
          <w:rFonts w:eastAsia="SimSun;Arial Unicode MS" w:cs="Times New Roman" w:ascii="Times New Roman" w:hAnsi="Times New Roman"/>
          <w:sz w:val="24"/>
        </w:rPr>
        <w:t>На нижней шкале дисплея загорается надпись «</w:t>
      </w:r>
      <w:r>
        <w:rPr>
          <w:rFonts w:eastAsia="SimSun;Arial Unicode MS" w:cs="Times New Roman" w:ascii="Times New Roman" w:hAnsi="Times New Roman"/>
          <w:sz w:val="24"/>
          <w:lang w:val="en-US"/>
        </w:rPr>
        <w:t>END</w:t>
      </w:r>
      <w:r>
        <w:rPr>
          <w:rFonts w:eastAsia="SimSun;Arial Unicode MS" w:cs="Times New Roman" w:ascii="Times New Roman" w:hAnsi="Times New Roman"/>
          <w:sz w:val="24"/>
        </w:rPr>
        <w:t xml:space="preserve">», означающая окончание процесса.  Выключите электропитание стерилизатора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  <w:t xml:space="preserve">Если Вы стерилизуете растворы, то во избежание закипания жидкости во флаконе, сброс пара из камеры не производиться </w:t>
      </w:r>
      <w:r>
        <w:rPr>
          <w:rFonts w:eastAsia="SimSun;Arial Unicode MS" w:cs="Times New Roman" w:ascii="Times New Roman" w:hAnsi="Times New Roman"/>
          <w:sz w:val="24"/>
        </w:rPr>
        <w:t xml:space="preserve">.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7.9. После того, как давление в камере упадет до нуля (контролируется показаниями манометра) можете открыть крышку стерилизатора. </w:t>
      </w:r>
    </w:p>
    <w:p>
      <w:pPr>
        <w:pStyle w:val="Style11"/>
        <w:jc w:val="both"/>
        <w:rPr>
          <w:rFonts w:ascii="Times New Roman" w:hAnsi="Times New Roman" w:eastAsia="SimSun;Arial Unicode MS" w:cs="Times New Roman"/>
          <w:color w:val="FF0000"/>
          <w:sz w:val="24"/>
        </w:rPr>
      </w:pPr>
      <w:r>
        <w:rPr>
          <w:rFonts w:eastAsia="SimSun;Arial Unicode MS" w:cs="Times New Roman" w:ascii="Times New Roman" w:hAnsi="Times New Roman"/>
          <w:color w:val="FF0000"/>
          <w:sz w:val="24"/>
        </w:rPr>
      </w:r>
    </w:p>
    <w:p>
      <w:pPr>
        <w:pStyle w:val="Style11"/>
        <w:ind w:firstLine="426"/>
        <w:jc w:val="center"/>
        <w:rPr/>
      </w:pPr>
      <w:r>
        <w:rPr>
          <w:rFonts w:eastAsia="SimSun;Arial Unicode MS" w:cs="Times New Roman" w:ascii="Times New Roman" w:hAnsi="Times New Roman"/>
          <w:b/>
          <w:sz w:val="24"/>
        </w:rPr>
        <w:t>8. ТРЕБОВАНИЯ К ЭКСПЛУАТАЦИИ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sz w:val="24"/>
        </w:rPr>
      </w:pPr>
      <w:r>
        <w:rPr>
          <w:rFonts w:eastAsia="SimSun;Arial Unicode MS" w:cs="Times New Roman" w:ascii="Times New Roman" w:hAnsi="Times New Roman"/>
          <w:b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8.1. Уровень воды в испарителе должен быть выше нагревательных элементов на 2 см. Если на панели загорелась  красная индикаторная лампа (LOW), то во избежание выхода из строя нагревательных элементов необходимо долить воду в испаритель.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8.2. При закладке материалов следите за тем, чтобы не перекрывались выходные отверстия предохранительных клапанов, которые находятся на стенке камеры (для аппаратов с низким стаканом). 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>8.3. При стерилизации растворов используйте флаконы только из огнеупорного стекла. Следите, чтобы флаконы заполнялись не больше чем на три четверти объема. Если  стерилизуются растворы в негерметичной упаковке, то для их укупорки желательно применять только тканевые пробки. При окончании стерилизации следить за тем, чтобы давление из камеры сбрасывалось очень медленно, во избежание закипания жидкости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8.4. </w:t>
      </w:r>
      <w:r>
        <w:rPr>
          <w:rFonts w:eastAsia="SimSun;Arial Unicode MS" w:cs="Times New Roman" w:ascii="Times New Roman" w:hAnsi="Times New Roman"/>
          <w:b/>
          <w:sz w:val="24"/>
        </w:rPr>
        <w:t>Не размещайте в камере материалы, требующие различных условий стерилизации</w:t>
      </w:r>
      <w:r>
        <w:rPr>
          <w:rFonts w:eastAsia="SimSun;Arial Unicode MS" w:cs="Times New Roman" w:ascii="Times New Roman" w:hAnsi="Times New Roman"/>
          <w:sz w:val="24"/>
        </w:rPr>
        <w:t xml:space="preserve">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center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  <w:t>9. ТЕХНИЧЕСКОЕ ОБСЛУЖИВАНИЕ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9.1. Техническое обслуживание стерилизатора должно производиться квалифицированными специалистами. Работы по техническому обслуживанию производятся во время перерывов в работе стерилизатора, без нарушения процесса производства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9.2. При проведении работ по техническому обслуживанию и переналадке в обязательном порядке отключить машину от энергоносителей. Давление в камере должно быть равно атмосферному. </w:t>
      </w:r>
    </w:p>
    <w:p>
      <w:pPr>
        <w:pStyle w:val="2"/>
        <w:ind w:firstLine="426"/>
        <w:rPr/>
      </w:pPr>
      <w:r>
        <w:rPr/>
        <w:t xml:space="preserve">9.3. </w:t>
      </w:r>
      <w:r>
        <w:rPr>
          <w:b/>
        </w:rPr>
        <w:t xml:space="preserve">Техническое обслуживание аппарата подразделяется на ежесменное и периодическое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сменное техническое обслуживание: </w:t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 xml:space="preserve">- Очистка камеры и загрузочных корзин. Очистку производите, когда температура в камере понизится до комнатной. Убедитесь, что при чистке оборудования водяные брызги не попали на контакты электрических узлов. После очистки вытирайте камеру сухой салфеткой, чтобы удалить осевшую на стенках накипь. </w:t>
      </w:r>
    </w:p>
    <w:p>
      <w:pPr>
        <w:pStyle w:val="TextBodyIndent"/>
        <w:autoSpaceDE w:val="false"/>
        <w:rPr>
          <w:szCs w:val="24"/>
        </w:rPr>
      </w:pPr>
      <w:r>
        <w:rPr/>
        <w:t xml:space="preserve">- </w:t>
      </w:r>
      <w:r>
        <w:rPr>
          <w:szCs w:val="24"/>
        </w:rPr>
        <w:t>Проверка уплотнительного кольца и его очистка. Убедитесь, что кольцо не имеет повреждений и заломов. В противном случае замените кольцо.</w:t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 xml:space="preserve">- Ежедневно сливайте воду из испарителя стерилизатора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Периодическое техническое обслуживание: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- Поверка манометра и при необходимости замена его (не реже одного раза в год).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- Очистка предохранительного клапана. Подняв рычажок ручного управления клапана, стравите  в течение нескольких секунд через предохранительный клапан пар (не реже одного раза в месяц)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>- Проверка предохранительного клапана. Клапан должен открываться при превышении давления 0.22 MПa (не реже одного раза в год).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  <w:t xml:space="preserve">- Проверка и очистка от накипи нагревательного элемента (не реже чем через 3 месяца, если для заправки стерилизатора используется недостаточно умягченная вода). </w:t>
      </w:r>
    </w:p>
    <w:p>
      <w:pPr>
        <w:pStyle w:val="Style11"/>
        <w:ind w:firstLine="426"/>
        <w:jc w:val="both"/>
        <w:rPr/>
      </w:pPr>
      <w:r>
        <w:rPr>
          <w:rFonts w:eastAsia="SimSun;Arial Unicode MS" w:cs="Times New Roman" w:ascii="Times New Roman" w:hAnsi="Times New Roman"/>
          <w:sz w:val="24"/>
        </w:rPr>
        <w:t xml:space="preserve">- Поверка и очистка датчиков уровня воды (не реже одного раза в год). </w:t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Style11"/>
        <w:ind w:firstLine="426"/>
        <w:jc w:val="both"/>
        <w:rPr>
          <w:rFonts w:ascii="Times New Roman" w:hAnsi="Times New Roman" w:eastAsia="SimSun;Arial Unicode MS" w:cs="Times New Roman"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caps/>
          <w:sz w:val="24"/>
          <w:szCs w:val="24"/>
        </w:rPr>
      </w:r>
    </w:p>
    <w:p>
      <w:pPr>
        <w:pStyle w:val="Style11"/>
        <w:ind w:firstLine="426"/>
        <w:jc w:val="center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  <w:t>10. Возможные неисправности и их устранение.</w:t>
      </w:r>
    </w:p>
    <w:p>
      <w:pPr>
        <w:pStyle w:val="Style11"/>
        <w:ind w:firstLine="426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19"/>
        <w:gridCol w:w="3648"/>
        <w:gridCol w:w="2577"/>
      </w:tblGrid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рав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пература на манометре отличается от цифрового показ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камере остался холодный возду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ойте дренажный кран, удалите возду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высоком уровне воды в камере не горит зеленый индикато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/>
            </w:pPr>
            <w:r>
              <w:rPr>
                <w:b/>
                <w:sz w:val="16"/>
                <w:szCs w:val="16"/>
              </w:rPr>
              <w:t>Засорена трубка подачи воды к контрольному резервуару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истить трубк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  <w:sz w:val="16"/>
                <w:szCs w:val="16"/>
              </w:rPr>
              <w:t>Уровень воды в камере в норме, а нагрева воды не происходит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b/>
                <w:sz w:val="16"/>
                <w:szCs w:val="16"/>
              </w:rPr>
              <w:t>1. Не задана температура стерилизаци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2"/>
              <w:widowControl w:val="false"/>
              <w:rPr/>
            </w:pPr>
            <w:r>
              <w:rPr>
                <w:b/>
                <w:sz w:val="16"/>
                <w:szCs w:val="16"/>
              </w:rPr>
              <w:t>2. Неисправно реле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2"/>
              <w:widowControl w:val="false"/>
              <w:rPr/>
            </w:pPr>
            <w:r>
              <w:rPr>
                <w:b/>
                <w:sz w:val="16"/>
                <w:szCs w:val="16"/>
              </w:rPr>
              <w:t>3. Неисправен нагреватель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/>
                <w:sz w:val="16"/>
                <w:szCs w:val="16"/>
              </w:rPr>
              <w:t>1. Задайте температуру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Заменить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Замени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ышка автоклава под напряжение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режден нагревательный элемент</w:t>
            </w:r>
          </w:p>
          <w:p>
            <w:pPr>
              <w:pStyle w:val="2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парат не заземле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Заменить нагреватель.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землить автокла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ый цифровой экран показывает ----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>
                <w:b/>
                <w:sz w:val="16"/>
                <w:szCs w:val="16"/>
              </w:rPr>
              <w:t>Неисправен датчик температуры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2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равен контролл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нить датчик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нить контроллер</w:t>
            </w:r>
          </w:p>
        </w:tc>
      </w:tr>
      <w:tr>
        <w:trPr>
          <w:trHeight w:val="4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цифровом экране - 0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равен контролле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нить контролле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роцессе нагрева и роста давления в камере аппарат перестал нагреватьс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равен или не отрегулирован концевой выключатель в обечайке каме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ить микровыключатель, отрегулировать его положение, в случае неисправности заменит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еный индикатор уровня горит при отсутствии во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д замкнут на корпу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ючить питание.</w:t>
            </w:r>
          </w:p>
          <w:p>
            <w:pPr>
              <w:pStyle w:val="2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ить датчик уровн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нажатии на «ключ» индикаторная лампа  не мига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исправен контроллер «Филипс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нить контроллер</w:t>
            </w:r>
          </w:p>
        </w:tc>
      </w:tr>
    </w:tbl>
    <w:p>
      <w:pPr>
        <w:pStyle w:val="Style11"/>
        <w:ind w:firstLine="426"/>
        <w:rPr>
          <w:rFonts w:ascii="Times New Roman" w:hAnsi="Times New Roman" w:eastAsia="SimSun;Arial Unicode MS" w:cs="Times New Roman"/>
          <w:sz w:val="24"/>
        </w:rPr>
      </w:pPr>
      <w:r>
        <w:rPr>
          <w:rFonts w:eastAsia="SimSun;Arial Unicode MS"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eastAsia="SimSun;Arial Unicode MS" w:cs="Times New Roman"/>
          <w:b/>
          <w:b/>
          <w:bCs/>
          <w:sz w:val="24"/>
        </w:rPr>
      </w:pPr>
      <w:r>
        <w:rPr>
          <w:rFonts w:eastAsia="SimSun;Arial Unicode MS" w:cs="Times New Roman"/>
          <w:b/>
          <w:bCs/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</w:rPr>
        <w:t xml:space="preserve">11. </w:t>
      </w:r>
      <w:r>
        <w:rPr>
          <w:b/>
          <w:bCs/>
          <w:caps/>
          <w:sz w:val="24"/>
          <w:szCs w:val="24"/>
        </w:rPr>
        <w:t>Маркировка и транспортировКА</w:t>
      </w:r>
      <w:r>
        <w:rPr>
          <w:b/>
          <w:bCs/>
          <w:sz w:val="24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11.1.На стерилизаторе должна быть закреплена табличка, содержаща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наименование и товарный знак предприятия-изготовителя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сокращенное наименование или условное обозначение машины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заводской номер;</w:t>
      </w:r>
    </w:p>
    <w:p>
      <w:pPr>
        <w:pStyle w:val="Normal"/>
        <w:ind w:firstLine="426"/>
        <w:jc w:val="both"/>
        <w:rPr/>
      </w:pPr>
      <w:r>
        <w:rPr>
          <w:sz w:val="24"/>
        </w:rPr>
        <w:t>- месяц и год выпуск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11.2.Упакованный стерилизатор должен храниться в закрытом отапливаемом помещении при температуре от 5 до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и относительной влажности не более 80%. Воздух помещения не должен содержать примесей, вызывающих коррозию. </w:t>
      </w:r>
    </w:p>
    <w:p>
      <w:pPr>
        <w:pStyle w:val="Normal"/>
        <w:ind w:firstLine="426"/>
        <w:jc w:val="both"/>
        <w:rPr/>
      </w:pPr>
      <w:r>
        <w:rPr>
          <w:sz w:val="24"/>
        </w:rPr>
        <w:t>11.3. Стерилизатор должен транспортироваться по группе 5 (ОЖ4) по ГОСТ 15150 всеми видами крытого транспорта в соответствии с правилами перевозки грузов, действующих на каждом виде транспор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</w:rPr>
        <w:t xml:space="preserve">12. </w:t>
      </w:r>
      <w:r>
        <w:rPr>
          <w:b/>
          <w:bCs/>
          <w:caps/>
          <w:sz w:val="24"/>
          <w:szCs w:val="24"/>
        </w:rPr>
        <w:t>Свидетельство о приемке</w:t>
      </w:r>
    </w:p>
    <w:p>
      <w:pPr>
        <w:pStyle w:val="Normal"/>
        <w:ind w:firstLine="42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С</w:t>
      </w:r>
      <w:r>
        <w:rPr>
          <w:sz w:val="24"/>
          <w:lang w:eastAsia="zh-CN"/>
        </w:rPr>
        <w:t xml:space="preserve">терилизатор паровой серии </w:t>
      </w:r>
      <w:r>
        <w:rPr>
          <w:sz w:val="24"/>
          <w:lang w:val="en-US"/>
        </w:rPr>
        <w:t>DGM</w:t>
      </w:r>
      <w:r>
        <w:rPr>
          <w:sz w:val="24"/>
        </w:rPr>
        <w:t xml:space="preserve">, модель </w:t>
      </w:r>
      <w:r>
        <w:rPr>
          <w:sz w:val="24"/>
          <w:lang w:val="en-US"/>
        </w:rPr>
        <w:t>DGM</w:t>
      </w:r>
      <w:r>
        <w:rPr>
          <w:sz w:val="24"/>
        </w:rPr>
        <w:t>-80, заводской № _________________, 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Представитель компании _________________________________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 xml:space="preserve">13. </w:t>
      </w:r>
      <w:r>
        <w:rPr>
          <w:b/>
          <w:bCs/>
          <w:caps/>
          <w:sz w:val="24"/>
          <w:szCs w:val="24"/>
        </w:rPr>
        <w:t>Гарантии изготовителя (поставщика)</w:t>
      </w:r>
    </w:p>
    <w:p>
      <w:pPr>
        <w:pStyle w:val="Normal"/>
        <w:ind w:firstLine="42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2"/>
        <w:ind w:firstLine="426"/>
        <w:rPr/>
      </w:pPr>
      <w:r>
        <w:rPr/>
        <w:t xml:space="preserve">13.1. Изготовитель (поставщик) гарантирует соответствие стерилизатора требованиям, оговоренными настоящим Руководством при соблюдении условий эксплуатации, транспортирования и хранения. Гарантийный срок эксплуатации –12 (двенадцать) месяцев со дня ввода стерилизатора в эксплуатацию, но не более 15 месяцев со дня поступления стерилизатора Заказчику.  </w:t>
      </w:r>
    </w:p>
    <w:p>
      <w:pPr>
        <w:pStyle w:val="2"/>
        <w:ind w:firstLine="426"/>
        <w:rPr/>
      </w:pPr>
      <w:r>
        <w:rPr/>
        <w:t>При отсутствии Акта ввода в эксплуатацию или счета-фактуры торгующей организации гарантийный срок исчисляется с даты выпуска стерилизатора Изготовителем.</w:t>
      </w:r>
    </w:p>
    <w:p>
      <w:pPr>
        <w:pStyle w:val="Normal"/>
        <w:ind w:firstLine="426"/>
        <w:jc w:val="both"/>
        <w:rPr/>
      </w:pPr>
      <w:r>
        <w:rPr>
          <w:sz w:val="24"/>
        </w:rPr>
        <w:t>13.2. В течение гарантийного срока Изготовитель выполняет гарантийный ремонт своими силами и за счет собственных средств в том случае, если обнаружены неисправности, возникшие по вине изготовителя.</w:t>
      </w:r>
    </w:p>
    <w:p>
      <w:pPr>
        <w:pStyle w:val="Normal"/>
        <w:ind w:firstLine="426"/>
        <w:jc w:val="both"/>
        <w:rPr/>
      </w:pPr>
      <w:r>
        <w:rPr>
          <w:sz w:val="24"/>
        </w:rPr>
        <w:t>13.3. При отказе в работе стерилизатора в период действия гарантийного обязательства, а также обнаружения некомплектности, владелец должен направить в адрес торгующей (уполномоченной) организации акт с указаниями причин отказа и копию счет-фактуры торгующе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Представитель компании ___________________________________________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ind w:firstLine="426"/>
        <w:jc w:val="center"/>
        <w:rPr/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  <w:t>14. ДОПОЛНЕНИЯ.</w:t>
      </w:r>
    </w:p>
    <w:p>
      <w:pPr>
        <w:pStyle w:val="Style11"/>
        <w:ind w:firstLine="426"/>
        <w:jc w:val="center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firstLine="426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  <w:t xml:space="preserve">ПРИНЦИПИАЛЬНАЯ ЭЛЕКТРИЧЕСКАЯ СХЕМА СТЕРИЛИЗАТОРА.   </w:t>
      </w:r>
    </w:p>
    <w:p>
      <w:pPr>
        <w:pStyle w:val="Style11"/>
        <w:ind w:firstLine="426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firstLine="426"/>
        <w:rPr>
          <w:rFonts w:ascii="Times New Roman" w:hAnsi="Times New Roman" w:eastAsia="SimSun;Arial Unicode MS" w:cs="Times New Roman"/>
          <w:b/>
          <w:b/>
          <w:cap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rPr/>
      </w:pPr>
      <w:r>
        <w:rPr/>
        <w:drawing>
          <wp:inline distT="0" distB="0" distL="0" distR="0">
            <wp:extent cx="6198870" cy="4564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и требования к проведению гидравлических испытаний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роведением испытаний необходимо удалить с внешней стороны сосуда теплоизоляцию и заглушить выходные отверстия сосуда не используемые в процессе испытания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идравлическое испытание сосуда должно проводиться пробным давлением, определяемым по формуле: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игма) 20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пр = 1,25Р --------------------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игм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 – расчетное давление сосуда, МПа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гма) 20, (сигма) – допускаемое напряжение для материала сосуда или его элементов соответственно при 20 град. С и расчетной температуре, МПа.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сигма) 20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------------------ применяется по тому из использованных материалов элементов 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игма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чаек, днищ, фланцев, крепежа, патрубков и др.) сосуда для которого оно является наименьшим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ое испытание испытания сосуда проводить только в вертикальном положении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сосуда водой воздух должен быть удален полностью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идравлического испытания сосуда должна применяться  вода температурой не ниже 5 град. С и не выше 40 град. С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ь температур стенки сосуда и окружающего воздуха во время испытаний не должна вызывать конденсации влаги на поверхности стенок сосуда.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вление в сосуде повышать плавно со скоростью не более 0,2 МПа в минуту. Использование сжатого воздуха или другого газа для подъема давления  не допускается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при испытании контролировать двумя манометрами. Оба манометра выбираются одного типа, одинаковых классов точности, предела измерения, цены деления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держки сосуда под давлением 30 минут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уд считается выдержавшим испытания, если не обнаружено: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, трещин, слезок, потения в сварных соединениях и на основном металле;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и в разъемных соединениях;</w:t>
      </w:r>
    </w:p>
    <w:p>
      <w:pPr>
        <w:pStyle w:val="Style1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ых остаточных деформаций, падения давления по манометру.</w:t>
      </w:r>
    </w:p>
    <w:p>
      <w:pPr>
        <w:pStyle w:val="Style1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роводить гидравлические испытания может только организация, имеющая лицензию на проведение дан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276" w:right="85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0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消息标题标签"/>
    <w:qFormat/>
    <w:rPr>
      <w:rFonts w:ascii="Arial Black" w:hAnsi="Arial Black" w:eastAsia="SimHei;Arial Unicode MS" w:cs="Arial Black"/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82" w:right="-108" w:hanging="0"/>
      <w:jc w:val="center"/>
    </w:pPr>
    <w:rPr>
      <w:b/>
      <w:bCs/>
      <w:sz w:val="22"/>
      <w:szCs w:val="24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4:00Z</dcterms:created>
  <dc:creator>Kondrus</dc:creator>
  <dc:description/>
  <cp:keywords/>
  <dc:language>en-US</dc:language>
  <cp:lastModifiedBy>elena</cp:lastModifiedBy>
  <cp:lastPrinted>2006-06-22T15:54:00Z</cp:lastPrinted>
  <dcterms:modified xsi:type="dcterms:W3CDTF">2007-02-07T12:44:00Z</dcterms:modified>
  <cp:revision>7</cp:revision>
  <dc:subject/>
  <dc:title>АВТОМАТИЧЕСКАЯ БЛИСТЕРНАЯ МАШИНА</dc:title>
</cp:coreProperties>
</file>